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480"/>
        <w:ind w:left="277" w:right="18" w:hanging="0"/>
        <w:rPr/>
      </w:pPr>
      <w:r>
        <w:rPr/>
        <w:t>Introduced by the Recreation, Community Development and Public Health and 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1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A RESOLUTION CONCERNING AN AD VALOREM TAX EXEMPTION FOR THE REHABILITATION OF THE RIVERSIDE/AVONDALE HISTORIC DISTRICT CONTRIBUTING STRUCTURE LOCATED AT 873-887 STOCKTON STREET OWNED BY 873 STOCKTON STREET, LLC; THE EXEMPTION IS FOR ONE HUNDRED PERCENT (100%) OF THE VALUE OF REHABILITATION FOR A PERIOD OF TEN (10) YEARS FROM JANUARY 1, 2012 TO DECEMBER 31, 202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real property located at 873-887 Stockton Street, Jacksonville, Florida having a real estate number of 091208-0000 (“Property”), is a contributing structure in the Riverside/Avondal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873 Stockton Street, LLC, a Florida limited liability company (“Owner”), has submitted a completed Historic Preservation Property Tax Exemption Application, which is </w:t>
      </w:r>
      <w:r>
        <w:rPr>
          <w:b/>
        </w:rPr>
        <w:t xml:space="preserve">composite on file </w:t>
      </w:r>
      <w:r>
        <w:rPr/>
        <w:t>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Riverside/Avondal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percent(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May 27, 2011, which is </w:t>
      </w:r>
      <w:r>
        <w:rPr>
          <w:b/>
        </w:rPr>
        <w:t xml:space="preserve">composite </w:t>
      </w:r>
      <w:r>
        <w:rPr>
          <w:b/>
          <w:bCs/>
        </w:rPr>
        <w:t xml:space="preserve">on file </w:t>
      </w:r>
      <w:r>
        <w:rPr/>
        <w:t>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12, and end on December 31, 2021.</w:t>
      </w:r>
    </w:p>
    <w:p>
      <w:pPr>
        <w:pStyle w:val="Normal"/>
        <w:spacing w:lineRule="exac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_/s/ Jason R. Teal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9:00Z</dcterms:created>
  <dc:creator>TeresaK</dc:creator>
  <dc:description/>
  <cp:keywords/>
  <dc:language>en-US</dc:language>
  <cp:lastModifiedBy> </cp:lastModifiedBy>
  <cp:lastPrinted>2011-10-27T11:32:00Z</cp:lastPrinted>
  <dcterms:modified xsi:type="dcterms:W3CDTF">2011-11-03T12:05:00Z</dcterms:modified>
  <cp:revision>3</cp:revision>
  <dc:subject/>
  <dc:title>Introduced by :</dc:title>
</cp:coreProperties>
</file>